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EMATOLOG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(scadenza 03/01/2020-RIAPERTURA TERMINI nuova scadenza 14/02/2020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>specializzazione in   Ematologia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ab/>
        <w:t xml:space="preserve">in formazione specialistica iscritto/a  all’ultimo anno del corso in   Ematologia  presso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l’Università __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1-07T11:43:00Z</dcterms:modified>
  <cp:revision>18</cp:revision>
  <dc:subject/>
  <dc:title>spazio riservato all’ufficio</dc:title>
</cp:coreProperties>
</file>